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6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textAlignment w:val="baseline"/>
              <w:outlineLvl w:val="2"/>
              <w:rPr>
                <w:rFonts w:ascii="Liberation Serif;Times New Roman" w:hAnsi="Liberation Serif;Times New Roman" w:eastAsia="SimSun;宋体" w:cs="Lucida Sans"/>
                <w:kern w:val="2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textAlignment w:val="baseline"/>
              <w:outlineLvl w:val="2"/>
              <w:rPr>
                <w:rFonts w:ascii="Liberation Serif;Times New Roman" w:hAnsi="Liberation Serif;Times New Roman" w:eastAsia="SimSun;宋体" w:cs="Lucida Sans"/>
                <w:kern w:val="2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textAlignment w:val="baseline"/>
              <w:outlineLvl w:val="2"/>
              <w:rPr/>
            </w:pPr>
            <w:r>
              <w:rPr>
                <w:rFonts w:eastAsia="SimSun;宋体" w:cs="Lucida Sans" w:ascii="Liberation Serif;Times New Roman" w:hAnsi="Liberation Serif;Times New Roman"/>
                <w:kern w:val="2"/>
              </w:rPr>
              <w:t xml:space="preserve">к Извещению об открытом конкурсе от «07» апреля 2025 г. № 2 на заключение договора </w:t>
            </w:r>
            <w:r>
              <w:rPr>
                <w:rFonts w:eastAsia="SimSun;宋体" w:cs="Lucida Sans" w:ascii="Liberation Serif;Times New Roman" w:hAnsi="Liberation Serif;Times New Roman"/>
                <w:bCs/>
                <w:kern w:val="2"/>
              </w:rPr>
              <w:t>оказания услуг по организации и проведению форума по вопросам развития малого и среднего предпринимательства</w:t>
            </w:r>
            <w:r>
              <w:rPr>
                <w:rFonts w:eastAsia="SimSun;宋体" w:cs="Lucida Sans" w:ascii="Liberation Serif;Times New Roman" w:hAnsi="Liberation Serif;Times New Roman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textAlignment w:val="baseline"/>
              <w:outlineLvl w:val="2"/>
              <w:rPr>
                <w:rFonts w:ascii="Liberation Serif;Times New Roman" w:hAnsi="Liberation Serif;Times New Roman" w:eastAsia="SimSun;宋体" w:cs="Lucida Sans"/>
                <w:kern w:val="2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бъекта закупки на оказание услуг по организации и проведению </w:t>
      </w:r>
      <w:bookmarkStart w:id="0" w:name="_Hlk194327182"/>
      <w:r>
        <w:rPr>
          <w:b/>
          <w:sz w:val="28"/>
          <w:szCs w:val="28"/>
        </w:rPr>
        <w:t>форума по вопросам развития малого и среднего предпринимательства</w:t>
      </w:r>
      <w:bookmarkEnd w:id="0"/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val="en-US"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val="en-US"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</w:r>
    </w:p>
    <w:p>
      <w:pPr>
        <w:pStyle w:val="Normal"/>
        <w:ind w:left="709" w:hanging="0"/>
        <w:rPr>
          <w:rFonts w:eastAsia="Calibri;Century Gothic"/>
          <w:b/>
          <w:b/>
          <w:sz w:val="28"/>
          <w:szCs w:val="28"/>
          <w:lang w:val="en-US"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  <w:t>1. Требования к объему, порядку и условиям оказания услуги.</w:t>
      </w:r>
    </w:p>
    <w:p>
      <w:pPr>
        <w:pStyle w:val="Normal"/>
        <w:jc w:val="both"/>
        <w:rPr/>
      </w:pPr>
      <w:r>
        <w:rPr>
          <w:rFonts w:eastAsia="Calibri;Century Gothic"/>
          <w:bCs/>
          <w:sz w:val="28"/>
          <w:szCs w:val="28"/>
          <w:lang w:val="en-US" w:eastAsia="en-US"/>
        </w:rPr>
        <w:tab/>
        <w:t xml:space="preserve">1.1. Исполнитель по заданию Заказчика </w:t>
      </w:r>
      <w:r>
        <w:rPr>
          <w:sz w:val="28"/>
          <w:szCs w:val="28"/>
        </w:rPr>
        <w:t>обязуется оказать услуги по организации и проведению форума по вопросам развития малого и среднего предпринимательства, посвященного Дню российского предпринимательства, а также 10-летию со дня основания Муниципального центра развития предпринимательства «Новый Ростов» (далее – форум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kern w:val="2"/>
          <w:sz w:val="28"/>
          <w:szCs w:val="28"/>
        </w:rPr>
        <w:t>Место проведения форума: город Ростов-на-Дону, ул. Красноармейская, 170, строение 9, 11 (вход с ул. Горького, д.151), центр развития предпринимательства «Новый Ростов».</w:t>
      </w:r>
    </w:p>
    <w:p>
      <w:pPr>
        <w:pStyle w:val="Normal"/>
        <w:ind w:firstLine="7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ата проведения – 28 мая 2025 года. Продолжительность мероприятия – не менее 4 час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ата мероприятия может быть перенесена Заказчиком по согласованию </w:t>
        <w:br/>
        <w:t>с Исполнителем. Новая дата мероприятия согласовывается Сторонами дополнительно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kern w:val="2"/>
          <w:sz w:val="28"/>
          <w:szCs w:val="28"/>
        </w:rPr>
        <w:t>1.2. Исполнитель обеспечит количество участников мероприятия – не менее 140 человек, в том числе не менее 80 человек – руководителей и/или представителей субъектов малого и среднего предпринимательства (далее – СМСП), а также физических лиц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ющихся индивидуальными предпринимателями </w:t>
        <w:br/>
        <w:t>и применяющих специальный налоговый режим «Налог на профессиональный доход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kern w:val="2"/>
          <w:sz w:val="28"/>
          <w:szCs w:val="28"/>
        </w:rPr>
        <w:t>1.2.1. Требования к участникам: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 регистрация в городе Ростове-на-Д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соответствующем субъекте МСП содержатся в едином реестре субъектов малого и среднего предпринимательства (для индивидуальных предпринимателей и юридических лиц)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Принадлежность участников к субъектам малого и среднего предпринимательства проверяется Заказчиком с момента подачи заявки на участие, но не позднее дня проведения мероприят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сведений, содержащихся в Едином реестре субъектов малого и среднего предпринимательства, размещенном на официальном сайте Федеральной налоговой службы</w:t>
      </w:r>
      <w:r>
        <w:rPr>
          <w:bCs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https://ofd.nalog.ru/index.html</w:t>
        </w:r>
      </w:hyperlink>
      <w:r>
        <w:rPr>
          <w:bCs/>
          <w:kern w:val="2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статус физического лица, </w:t>
      </w:r>
      <w:r>
        <w:rPr>
          <w:sz w:val="28"/>
          <w:szCs w:val="28"/>
        </w:rPr>
        <w:t xml:space="preserve">не являющегося индивидуальным предпринимателем и применяющего специальный налоговый режим «Налог на профессиональный доход» проверяется на сайте </w:t>
      </w:r>
      <w:hyperlink r:id="rId3">
        <w:r>
          <w:rPr>
            <w:rStyle w:val="InternetLink"/>
            <w:sz w:val="28"/>
            <w:szCs w:val="28"/>
          </w:rPr>
          <w:t>https://npd.nalog.ru/check-status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3. Исполнитель в срок до 30 апреля 2025 года сформирует и направит на согласование Заказчику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3.1. Концепцию форума, которая будет включать: название, идею, </w:t>
      </w:r>
      <w:r>
        <w:rPr>
          <w:bCs/>
          <w:color w:val="000000"/>
          <w:sz w:val="28"/>
          <w:szCs w:val="28"/>
          <w:shd w:fill="FFFFFF" w:val="clear"/>
        </w:rPr>
        <w:t>цели, задачи, рассматриваемые вопросы, программу, сценарий аквариума, темы выступления спикеров</w:t>
      </w:r>
      <w:r>
        <w:rPr>
          <w:bCs/>
          <w:kern w:val="2"/>
          <w:sz w:val="28"/>
          <w:szCs w:val="28"/>
        </w:rPr>
        <w:t xml:space="preserve">, фирменный стиль, графические материалы в формате </w:t>
      </w:r>
      <w:r>
        <w:rPr>
          <w:bCs/>
          <w:kern w:val="2"/>
          <w:sz w:val="28"/>
          <w:szCs w:val="28"/>
          <w:lang w:val="en-US"/>
        </w:rPr>
        <w:t>jpeg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kern w:val="2"/>
          <w:sz w:val="28"/>
          <w:szCs w:val="28"/>
        </w:rPr>
        <w:t>Программа форума должна состоять из следующих блоков: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иветствие гостей, видеоролик о предпринимателях (не более 10 в кадре, в т.ч. с мест ведения бизнеса), получивших поддержку в центре развития предпринимательства «Новый Ростов»,</w:t>
      </w:r>
      <w:r>
        <w:rPr>
          <w:color w:val="000000"/>
          <w:sz w:val="28"/>
          <w:szCs w:val="28"/>
          <w:shd w:fill="FFFFFF" w:val="clear"/>
        </w:rPr>
        <w:t xml:space="preserve"> хронометраж не менее 1 минуты, но не более 3-минут, кадры с проведенных мероприятий в Центре «Новый Ростов», оказываемых консультаций в Центре «Новый Ростов</w:t>
      </w:r>
      <w:r>
        <w:rPr>
          <w:bCs/>
          <w:kern w:val="2"/>
          <w:sz w:val="28"/>
          <w:szCs w:val="28"/>
        </w:rPr>
        <w:t xml:space="preserve">. Видеоролик должен отражать концепцию форума. </w:t>
      </w:r>
      <w:r>
        <w:rPr>
          <w:color w:val="000000"/>
          <w:sz w:val="28"/>
          <w:szCs w:val="28"/>
          <w:shd w:fill="FFFFFF" w:val="clear"/>
        </w:rPr>
        <w:t>Исполнитель согласовывает с Заказчиком сценарий видеоролика до 30 апреля 2025 года. Видеоролик должен быть готов не позднее 16 мая 2025 года. Результатом будет видеофайл с разрешением 1920х1080, в формате Кодек: H264, частота кадров: 25 кадров в секунду;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>- открытая дискуссия (формат аквариума), в которой принимают участие не менее 4-х предпринимателей, имеющих опыт построения и масштабирования бизнеса;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живое обсуждение между гостями и спикерами проблем и перспектив развития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kern w:val="2"/>
          <w:sz w:val="28"/>
          <w:szCs w:val="28"/>
        </w:rPr>
        <w:t>- выступление спикеров в едином формате, с полезной информацией в разных аспектах ведения бизнеса, не менее 2-х спикеров хронометраж одного выступления не менее 60 минут;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озыгрыш подарков в интерактивном формат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1.3.2. Кандидатуры не менее пяти спикеров, в том числе двое из них спикеры федерального уровня, трое – действующие предприниматели для выступления в открытой дискуссии, имеющие успешный практический опыт в област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- формирования конкретных преимуществ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- создания и/или продвижения бизнеса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>- маркетинга и продаж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- продвижения бизнеса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>- масштабирование проектов;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решения проблем дефицита кадров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>Спикеры будут иметь опыт публичных выступлений на подобных мероприятиях, должны в своих выступлениях ссылаться на опыт построения бизнеса, кейсы и представить реальные инструменты развития бизнеса. Кандидатуры спикеров будут представлены Заказчику в форме заполненной анкеты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19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ФИО спикера, фото (указывается полностью, прикладывается фото в электронном вид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Должность спикера, образование, стату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фессиональная сфера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пыт работы спик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Темы ранее проведенных выступлений, сертификаты, награды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лавных ценности, которые можно получить по итогам мероприят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3.3. Кандидатуру ведущего (модератора) форума, который будет гражданином Российской Федерации, не моложе 18 лет, имеющий опыт проведения публичных мероприятий. Ведущий (модератор) должен обладать харизматичной внешностью, хорошей дикцией, достаточным уровнем знаний в сфере малого и среднего предпринимательства, что подтверждается заполненной анкетой по следующей форме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095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ФИО / фото (указывается полностью, прикладывается фото в электронном виде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фессиональная сфера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пыт работы модерат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Темы ранее проведенных выступлений, сертификаты, награ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Исполнитель организует привлечение участников мероприятия согласно пункту 1.2 настоящего Технического задания, в том числе через следующие инстр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оциальные сети (Вконтакте, Одноклассники, Телеграм, Тенчат), в сети Интернет. По предварительному согласованию страниц размещения с Заказчик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базе личных контактов Исполнителя, соответствующих требованиям пункта 1.2.1. настоящего Технического зад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в том числе с привлечением лидеров мнений по согласованию с Заказчиком.</w:t>
      </w:r>
    </w:p>
    <w:p>
      <w:pPr>
        <w:pStyle w:val="Normal"/>
        <w:widowControl w:val="false"/>
        <w:ind w:firstLine="708"/>
        <w:jc w:val="both"/>
        <w:rPr/>
      </w:pPr>
      <w:bookmarkStart w:id="1" w:name="_Hlk163837474"/>
      <w:bookmarkEnd w:id="1"/>
      <w:r>
        <w:rPr>
          <w:rFonts w:eastAsia="Calibri;Century Gothic"/>
          <w:sz w:val="28"/>
          <w:szCs w:val="28"/>
          <w:lang w:eastAsia="en-US"/>
        </w:rPr>
        <w:t>Регистрация участников мероприятия будет вестись через сайт Заказчика «Подкрышей.рф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/>
      </w:pPr>
      <w:bookmarkStart w:id="2" w:name="_Hlk163837474"/>
      <w:bookmarkEnd w:id="2"/>
      <w:r>
        <w:rPr>
          <w:sz w:val="28"/>
          <w:szCs w:val="28"/>
        </w:rPr>
        <w:t xml:space="preserve">Исполнитель будет использовать согласованную с Заказчиком в срок до 06 мая 2025 года форму приглашения на форум в едином фирменном стиле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риглашении обязательно будут указан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в качестве организаторов форума Ростовский муниципальный фонд развития предпринимательства и муниципальный центр развития предпринимательства «Новый Ростов» и/или их официальные логоти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 «при поддержке Администрации города Ростова-на-Дону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5. Исполнитель обеспечит работу репортажного фотографа и видеографа на мероприятии и предоставит фото- и видеоматериалы Заказчику (фото в формате </w:t>
      </w:r>
      <w:r>
        <w:rPr>
          <w:bCs/>
          <w:kern w:val="2"/>
          <w:sz w:val="28"/>
          <w:szCs w:val="28"/>
          <w:lang w:val="en-US"/>
        </w:rPr>
        <w:t>jpeg</w:t>
      </w:r>
      <w:r>
        <w:rPr>
          <w:bCs/>
          <w:kern w:val="2"/>
          <w:sz w:val="28"/>
          <w:szCs w:val="28"/>
        </w:rPr>
        <w:t xml:space="preserve"> не менее 50 штук (с разрешением каждого изображения не менее 5 мегабайт и 300 точек на дюйм), видеозапись мероприятия, продолжительностью не менее 2-х минут в формате </w:t>
      </w:r>
      <w:r>
        <w:rPr>
          <w:bCs/>
          <w:kern w:val="2"/>
          <w:sz w:val="28"/>
          <w:szCs w:val="28"/>
          <w:lang w:val="en-US"/>
        </w:rPr>
        <w:t>mp</w:t>
      </w:r>
      <w:r>
        <w:rPr>
          <w:bCs/>
          <w:kern w:val="2"/>
          <w:sz w:val="28"/>
          <w:szCs w:val="28"/>
        </w:rPr>
        <w:t xml:space="preserve">4). Не менее 10 фотографий будут предоставлены Заказчику во время проведения мероприятия, не позднее чем за один час до его оконча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6. Исполнитель обеспечит техническое оснащение места проведения мероприятия, а именно: сценическое световое оборудование (не менее шести приборов), контроллер управления светом, звуковое оборудование, в том числе микшерный пульт, три беспроводных микрофона и один микрофон на подставке, работу технического персонала на протяжении всего мероприятия, а именно светоинженера и звукорежиссер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7. Исполнитель обеспечит изготовление и размещение на площадке проведения форума двухсторонней тематической фотозоны в едином стиле мероприятия, которая совпадает с общей концепцией Форума (формат и наполнение которых согласовываются с Заказчиком в срок до 08 мая 2025 год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8. </w:t>
      </w:r>
      <w:r>
        <w:rPr>
          <w:color w:val="000000"/>
          <w:sz w:val="28"/>
          <w:szCs w:val="28"/>
        </w:rPr>
        <w:t>В целях организации и проведения настоящего мероприятия Исполнитель может заключать партнерские соглашения с организациями и/или индивидуальными предпринимателями по согласованию с Заказчик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>1.10. </w:t>
      </w:r>
      <w:r>
        <w:rPr>
          <w:sz w:val="28"/>
          <w:szCs w:val="28"/>
        </w:rPr>
        <w:t xml:space="preserve">По результатам мероприятия Исполнителем будет подготовлен отчет, который будет содерж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еализации пунктов настоящего Технического задан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мероприяти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left="1429" w:hanging="360"/>
        <w:jc w:val="both"/>
        <w:rPr/>
      </w:pPr>
      <w:r>
        <w:rPr>
          <w:color w:val="000000"/>
          <w:sz w:val="28"/>
          <w:szCs w:val="28"/>
        </w:rPr>
        <w:t>видеоролик по итогам форума (не менее 2 минут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тчетные документы будут представлены Заказчику на бумажном носителе и в электронном вид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тные документы направляются Заказчику на утверждение не позднее </w:t>
        <w:br/>
        <w:t xml:space="preserve">5 рабочих дней с даты окончания мероприятия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>Смета расходов на оказание услуг</w:t>
      </w:r>
      <w:r>
        <w:rPr>
          <w:b/>
          <w:sz w:val="28"/>
          <w:szCs w:val="28"/>
          <w:lang w:val="en-US" w:eastAsia="en-US"/>
        </w:rPr>
        <w:t xml:space="preserve"> по организации и проведению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8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52"/>
        <w:gridCol w:w="962"/>
        <w:gridCol w:w="1633"/>
        <w:gridCol w:w="1501"/>
      </w:tblGrid>
      <w:tr>
        <w:trPr>
          <w:trHeight w:val="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оимость за ед., рубл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15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О</w:t>
            </w:r>
            <w:r>
              <w:rPr>
                <w:sz w:val="28"/>
                <w:szCs w:val="28"/>
              </w:rPr>
              <w:t xml:space="preserve">рганизация и проведение мероприятия по вопросам развития малого и среднего предпринимательства, </w:t>
            </w:r>
            <w:r>
              <w:rPr>
                <w:rFonts w:eastAsia="Calibri;Century Gothic"/>
                <w:bCs/>
                <w:sz w:val="28"/>
                <w:szCs w:val="28"/>
                <w:lang w:val="en-US" w:eastAsia="en-US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Услуги по разработке концепции форума (название, идея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цели, задачи, рассматриваемые вопросы, программа, сценарий аквариума, темы выступления спикер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ация привлечения участни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презентационного видеоролика фору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матическая фотозона двухстороння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Услуги дизайне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слуги спикеров и ведущего (модератора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луги фотографа и видеографа в течение всей продолжительности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  <w:lang w:eastAsia="en-US"/>
              </w:rPr>
              <w:t>по обеспечению технического оснащения места проведения мероприятия (сценическое световое оборудование, контроллер управления светом, звуковое оборудование), а также работа светоинженера и звукорежисс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ренда мебели для организации аквариум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UICTFontTextStyleBody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;Courier New" w:hAnsi="Courier New;Courier New" w:cs="Courier New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Яков Грусовский"/>
    <w:qFormat/>
    <w:rPr>
      <w:rFonts w:ascii="Arial" w:hAnsi="Arial" w:cs="Arial"/>
      <w:color w:val="000000"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Useraccountsubname">
    <w:name w:val="user-account__subname"/>
    <w:basedOn w:val="Style11"/>
    <w:qFormat/>
    <w:rPr/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exact" w:line="240"/>
      <w:jc w:val="center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lineRule="exact" w:line="240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Book Antiqua" w:hAnsi="Book Antiqua" w:cs="Book Antiqua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left="0" w:right="0" w:firstLine="720"/>
      <w:jc w:val="both"/>
    </w:pPr>
    <w:rPr>
      <w:sz w:val="22"/>
    </w:rPr>
  </w:style>
  <w:style w:type="paragraph" w:styleId="212">
    <w:name w:val="Основной текст 21"/>
    <w:basedOn w:val="Normal"/>
    <w:qFormat/>
    <w:pPr/>
    <w:rPr>
      <w:bCs/>
      <w:sz w:val="22"/>
    </w:rPr>
  </w:style>
  <w:style w:type="paragraph" w:styleId="15">
    <w:name w:val="Текст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Cs w:val="20"/>
    </w:rPr>
  </w:style>
  <w:style w:type="paragraph" w:styleId="16">
    <w:name w:val="Цитата1"/>
    <w:basedOn w:val="Normal"/>
    <w:qFormat/>
    <w:pPr>
      <w:ind w:left="-360" w:right="-33" w:firstLine="540"/>
      <w:jc w:val="both"/>
    </w:pPr>
    <w:rPr>
      <w:bCs/>
      <w:sz w:val="22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7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</w:rPr>
  </w:style>
  <w:style w:type="paragraph" w:styleId="NormalWeb1">
    <w:name w:val="Normal (Web)1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8">
    <w:name w:val="Цветной список - Акцент 1"/>
    <w:basedOn w:val="Normal"/>
    <w:qFormat/>
    <w:pPr>
      <w:ind w:left="708" w:right="0" w:hanging="0"/>
    </w:pPr>
    <w:rPr/>
  </w:style>
  <w:style w:type="paragraph" w:styleId="Midcurrent">
    <w:name w:val="midcurrent"/>
    <w:basedOn w:val="Normal"/>
    <w:qFormat/>
    <w:pPr>
      <w:spacing w:before="18" w:after="18"/>
      <w:ind w:left="53" w:right="53" w:firstLine="263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Mangal"/>
      <w:kern w:val="2"/>
      <w:lang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8">
    <w:name w:val="Без интервала"/>
    <w:basedOn w:val="Normal"/>
    <w:qFormat/>
    <w:pPr/>
    <w:rPr>
      <w:szCs w:val="3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index.html" TargetMode="External"/><Relationship Id="rId3" Type="http://schemas.openxmlformats.org/officeDocument/2006/relationships/hyperlink" Target="https://npd.nalog.ru/check-stat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6:00Z</dcterms:created>
  <dc:creator>YFedotova</dc:creator>
  <dc:description/>
  <cp:keywords/>
  <dc:language>en-US</dc:language>
  <cp:lastModifiedBy>Sergey</cp:lastModifiedBy>
  <cp:lastPrinted>2024-04-25T15:06:00Z</cp:lastPrinted>
  <dcterms:modified xsi:type="dcterms:W3CDTF">2025-04-07T15:07:00Z</dcterms:modified>
  <cp:revision>11</cp:revision>
  <dc:subject/>
  <dc:title>ДОГОВОР</dc:title>
</cp:coreProperties>
</file>