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объекта закупки (техническое задание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рганизации и проведению </w:t>
      </w:r>
      <w:r>
        <w:rPr>
          <w:rFonts w:eastAsia="Calibri"/>
          <w:b/>
          <w:sz w:val="28"/>
          <w:szCs w:val="28"/>
        </w:rPr>
        <w:t xml:space="preserve">акселерационной программы «Бизнес-акселератор для сферы креативных индустрий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sz w:val="28"/>
          <w:szCs w:val="28"/>
          <w:lang w:val="en-US" w:eastAsia="en-US"/>
        </w:rPr>
        <w:t>Требования к объему, порядку и условиям оказания услуги: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ab/>
      </w:r>
      <w:r>
        <w:rPr>
          <w:rFonts w:eastAsia="Calibri"/>
          <w:bCs/>
          <w:sz w:val="28"/>
          <w:szCs w:val="28"/>
          <w:lang w:val="en-US" w:eastAsia="en-US"/>
        </w:rPr>
        <w:t xml:space="preserve">1.1. </w:t>
      </w:r>
      <w:r>
        <w:rPr>
          <w:bCs/>
          <w:kern w:val="2"/>
          <w:sz w:val="28"/>
          <w:szCs w:val="28"/>
        </w:rPr>
        <w:t xml:space="preserve">Место проведения: обособленное подразделение Микрокредитной компании Ростовский муниципальный фонд поддержки предпринимательства - центр развития предпринимательства «Новый Ростов», находящееся по адресу: </w:t>
        <w:br/>
        <w:t xml:space="preserve">город Ростов-на-Дону, ул. Красноармейская, 170 (вход со стороны ул. Горького, 151). </w:t>
      </w:r>
    </w:p>
    <w:p>
      <w:pPr>
        <w:pStyle w:val="Normal"/>
        <w:ind w:firstLine="709"/>
        <w:jc w:val="both"/>
        <w:textAlignment w:val="baseline"/>
        <w:rPr/>
      </w:pPr>
      <w:bookmarkStart w:id="0" w:name="_Hlk171002905"/>
      <w:bookmarkEnd w:id="0"/>
      <w:r>
        <w:rPr>
          <w:rFonts w:eastAsia="Calibri"/>
          <w:b/>
          <w:bCs/>
          <w:kern w:val="2"/>
          <w:sz w:val="28"/>
          <w:szCs w:val="28"/>
          <w:lang w:eastAsia="zh-CN" w:bidi="hi-IN"/>
        </w:rPr>
        <w:t>Цель оказания услуг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: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выявление и содействие коммерциализации </w:t>
        <w:br/>
        <w:t>и продвижению бизнес-проектов субъектов малого и среднего предпринимательства и самозанятых лиц в сферах креативных индустрий</w:t>
      </w:r>
      <w:r>
        <w:rPr>
          <w:rFonts w:eastAsia="Calibri"/>
          <w:strike/>
          <w:kern w:val="2"/>
          <w:sz w:val="28"/>
          <w:szCs w:val="28"/>
          <w:lang w:eastAsia="zh-CN" w:bidi="hi-IN"/>
        </w:rPr>
        <w:t>,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способствующих росту экономической активности города Ростова-на-Дону, направленных на реализацию творческого потенциала, а также импортозамещение товаров и услуг.</w:t>
      </w:r>
    </w:p>
    <w:p>
      <w:pPr>
        <w:pStyle w:val="Normal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писок терминов и сокращений</w:t>
      </w:r>
    </w:p>
    <w:p>
      <w:pPr>
        <w:pStyle w:val="Normal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Участники бизнес-акселератора для сферы креативных индустрий </w:t>
        <w:br/>
        <w:t xml:space="preserve">(далее - участники бизнес-акселератора) – руководители или представители </w:t>
      </w:r>
      <w:r>
        <w:rPr>
          <w:rFonts w:eastAsia="SimSun;宋体"/>
          <w:kern w:val="2"/>
          <w:sz w:val="28"/>
          <w:szCs w:val="28"/>
          <w:lang w:eastAsia="zh-CN" w:bidi="hi-IN"/>
        </w:rPr>
        <w:t>субъектов малого и среднего предпринимательства, зарегистрированные в городе Ростове-на-Дону, самозанятые города Ростова-на-Дону.</w:t>
      </w:r>
    </w:p>
    <w:p>
      <w:pPr>
        <w:pStyle w:val="Normal"/>
        <w:ind w:firstLine="708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реативные индустрии</w:t>
      </w:r>
      <w:r>
        <w:rPr>
          <w:kern w:val="2"/>
          <w:sz w:val="28"/>
          <w:szCs w:val="28"/>
          <w:lang w:bidi="hi-IN"/>
        </w:rPr>
        <w:t xml:space="preserve"> - сферы деятельности, в которых участники бизнес-акселератора намерены реализовать или реализуют свои проекты, в том числе:</w:t>
      </w:r>
    </w:p>
    <w:p>
      <w:pPr>
        <w:pStyle w:val="Normal"/>
        <w:ind w:firstLine="708"/>
        <w:jc w:val="both"/>
        <w:textAlignment w:val="baseline"/>
        <w:rPr>
          <w:kern w:val="2"/>
          <w:sz w:val="16"/>
          <w:szCs w:val="16"/>
          <w:lang w:bidi="hi-IN"/>
        </w:rPr>
      </w:pPr>
      <w:r>
        <w:rPr>
          <w:kern w:val="2"/>
          <w:sz w:val="16"/>
          <w:szCs w:val="16"/>
          <w:lang w:bidi="hi-I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51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lang w:bidi="hi-IN"/>
              </w:rPr>
            </w:pPr>
            <w:bookmarkStart w:id="1" w:name="_Hlk209002606"/>
            <w:bookmarkEnd w:id="1"/>
            <w:r>
              <w:rPr>
                <w:kern w:val="2"/>
                <w:lang w:bidi="hi-IN"/>
              </w:rPr>
              <w:t>Сф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ид деятель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Народные художественные промыслы и ремесла и производство меб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Производство изделий народных художественных промыслов, </w:t>
            </w:r>
            <w:r>
              <w:rPr/>
              <w:t>производство изделий с использованием авторского дизайна или на базе авторского дизайна. П</w:t>
            </w:r>
            <w:r>
              <w:rPr>
                <w:rFonts w:eastAsia="SimSun;宋体"/>
                <w:kern w:val="2"/>
                <w:lang w:eastAsia="zh-CN" w:bidi="hi-IN"/>
              </w:rPr>
              <w:t>роизводство мебели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рт-индустр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коммерческих художественных галерей, торговля розничная произведениями искусства в коммерческих художественных галереях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фотографи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художник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художественного творчества проча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Культурное наслед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библиотек и архив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музее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по охране исторических мест и зданий, памятников культуры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Отдых и развлеч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по организации отдыха и развлечений проча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Мода (включая ювелирное дел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Нанесение рисунка на текстильные изделия и готовую одежду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одежды из кожи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и вязание прочей верхней одежды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нательного белья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меховых изделий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ошив обуви и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готовление ювелирных изделий и аналогичных изделий по индивидуальному заказу на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оизводство бижутерии и подобных товар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изводство текстильных изделий, одежды; производство изделий из кожи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Книжное де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дание книг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иды издательской деятельности прочие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по письменному и устному переводу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готовление печатных форм и подготовительная деятельность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сполнительские искус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оизводство музыкальных инструментов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Образование в области культуры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учреждений культуры и искусства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Кино, телевизионные программы и филь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оизводство кинофильмов, видеофильмов и телевизионных програм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по распространению кинофильмов, видеофильмов и телевизионных програм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ограммное обеспеч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Разработка компьютерного программного обеспеч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идео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дание компьютерных игр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Медиа и С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дание газет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Издание журналов и периодических издани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радиовеща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телевизионного веща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web-порта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информационных агентст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Реклама и пиа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сфере связей с общественностью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рекламных агентст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изай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специализированная в области дизайн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оизводство игр и игруше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рхитектура и урбанис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архитектур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Гастроном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Музы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в области звукозаписи и издания музыкальных произведени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Деятельность композиторов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Бизнес-иде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первичная бизнес-модель, которая содержит информацию </w:t>
        <w:br/>
        <w:t>о потребности целевой аудитории и продукте и/или услугах, удовлетворяющих данную потребность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Бизнес-проект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– детально проработанная бизнес-модель, которая, помимо бизнес-идеи, содержит информацию о финансовой, организационной </w:t>
        <w:br/>
        <w:t>и технологической (если применимо) модели ее реализации, а также маркетинговые анализ и план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textAlignment w:val="baseline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Общие требования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1. Бизнес-акселератор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для сферы креативных индустрий </w:t>
        <w:br/>
      </w:r>
      <w:r>
        <w:rPr>
          <w:rFonts w:eastAsia="SimSun;宋体"/>
          <w:kern w:val="2"/>
          <w:sz w:val="28"/>
          <w:szCs w:val="28"/>
          <w:lang w:eastAsia="zh-CN" w:bidi="hi-IN"/>
        </w:rPr>
        <w:t>(далее – бизнес-акселератор) будет включать: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.1. Обучающий этап – обучающий тренинг не менее трех аудиторных часов, в том числе лекция по истории бренда на примере не менее одного российского бренда в области креативных индустрий, а также бизнес-игра по аудиту бренда участников программы с целью выявления не менее 20, но не более 25 участников этапа наставничества.</w:t>
      </w:r>
    </w:p>
    <w:p>
      <w:pPr>
        <w:pStyle w:val="Normal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1.1.2 Работа с наставниками, нетворкинг, обмен опытом, отбор проектов с наибольшим потенциалом для эффективной их презентации. Презентацию бизнес-проектов по итогам работы с наставникам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1.1.3. Демо-день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2. Требования к участникам бизнес-акселератора: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2.1. Участники бизнес-акселератора - граждане РФ, в возрасте от 18 лет, в том числе: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 руководители или представители субъектов малого и среднего предпринимательства, зарегистрированных в городе Ростове-на-Дону, реализующих или планирующих реализовать проекты в сферах креативных индустрий, указанных в разделе «Список терминов и сокращений» настоящего Технического зад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 самозанятые – физические лица,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арегистрированные в городе Ростове-на-Дону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 месту жительства, либо проживающее на территории города Ростова-на-Дону на основании свидетельства о регистрации по месту пребывания, в случае отсутствия регистрации по месту жительства в городе Ростове-на-Дону по месту постоянного проживания</w:t>
      </w:r>
      <w:r>
        <w:rPr>
          <w:rFonts w:eastAsia="SimSun;宋体"/>
          <w:kern w:val="2"/>
          <w:sz w:val="28"/>
          <w:szCs w:val="28"/>
          <w:lang w:eastAsia="zh-CN" w:bidi="hi-IN"/>
        </w:rPr>
        <w:t>, реализующие или планирующие реализовать проекты в сферах креативных индустрий, указанных в разделе «Список терминов и сокращений» настоящего Технического задания;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2.2. Участники бизнес-акселератора при подаче заявки должны представить краткое описание своей бизнес-идеи (бизнес-проекта)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3. Бизнес-акселератор будет состоять из 4-х последовательных этапов: отборочный, обучающий, этап наставничества, демо-день.</w:t>
      </w:r>
    </w:p>
    <w:p>
      <w:pPr>
        <w:pStyle w:val="Normal"/>
        <w:ind w:firstLine="709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2. Отборочный этап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 Исполнитель обеспечит создание web-страницы в сети Интернет, через которую поступают онлайн заявки участников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изайн web-страницы и форма онлайн заявки будут согласованы </w:t>
        <w:br/>
        <w:t>с Заказчиком в течение 5 дней с даты подписания Договор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web-странице будут указаны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 название «Бизнес-акселератор для сферы креативных индустрий»;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сведения о Заказчике и Исполнителе (логотипы и названия, ссылки на сайт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- цели и задачи бизнес-акселерат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- требования к участникам бизнес-акселерат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- порядок и сроки подачи заявок для участия в бизнес-акселераторе;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сведения о содержании обучающей программы, об этапах и сроках проведения бизнес-акселерат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- форма заявки на участие в бизнес-акселераторе для субъектов МСП и самозанятых с описанием бизнес-иде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- контакты Исполни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val="en-US" w:eastAsia="zh-CN" w:bidi="hi-IN"/>
        </w:rPr>
        <w:t>W</w:t>
      </w:r>
      <w:r>
        <w:rPr>
          <w:rFonts w:eastAsia="SimSun;宋体"/>
          <w:kern w:val="2"/>
          <w:sz w:val="28"/>
          <w:szCs w:val="28"/>
          <w:lang w:eastAsia="zh-CN" w:bidi="hi-IN"/>
        </w:rPr>
        <w:t>eb-страница должна быть создана на отдельном домене, название которого будет согласовано с Заказчиком, с возможностью сбора и анализа данных об активности (Яндекс.Метрики). Исполнитель не предоставляет Заказчику неисключительную лицензию. Исполнитель обеспечит защиту от несанкционированного доступа к персональных данным.</w:t>
      </w:r>
    </w:p>
    <w:p>
      <w:pPr>
        <w:pStyle w:val="Normal"/>
        <w:ind w:firstLine="7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2. Информационная кампания будет проводиться силами Исполнителя, в том числе реклама в сети Интернет и социальных сетях, кроме тех, которые признаны запрещенными в Российской Федерации. Информация об отборе участников бизнес-акселератора будет размещена на официальном сайте «подкрышей.рф», а также в социальных сетях и в сети Интернет, а также на сайте Исполнителя. Исполнитель также направит личные приглашения о начале бизнес-акселератора заинтересованным лицам. 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бор заявок должен быть окончен не позднее чем за два дня до начала обучающего этапа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Исполнитель предоставит Заказчику информацию о количестве посетивших веб-страницу во время рекламной кампании в составе отчета по итогам этапа наставничества и демо-дня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3. Исполнитель обеспечит поступление 50 заявок от 50 участников, соответствующих требованиям п. 1.2 настоящего Технического задания. При достижении количества поданных заявок, соответствующих установленным требованиям, отбор заявок прекращается досрочно. В случае превышения количества подданных заявок, соответствующих п. 1.2 настоящего Технического задания, приоритет отдается заявкам, поданным ранее по времени и дат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.4. Перечень необходимых документов для участия в бизнес-акселератор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Лица, указанные в п. 1.2.1 настоящего Технического задания, для участия в бизнес-акселераторе направляют заявку по форме, согласованной с Заказчиком, </w:t>
        <w:br/>
        <w:t xml:space="preserve">с описанием бизнес-идеи (бизнес-проекта)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заявке обязательно указываются принадлежность к категории участника согласно п. 1.2.1 настоящего Технического задания, ИНН для субъектов МСП и самозанятых, Ф.И.О., место регистрации, описание бизнес-идеи (проекта), в т.ч. информация о лице, направляемом от субъекта МСП (в случае, если участником будет не руководитель). Форма заявки размещается в сети Интернет на 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Web</w:t>
      </w:r>
      <w:r>
        <w:rPr>
          <w:rFonts w:eastAsia="SimSun;宋体"/>
          <w:kern w:val="2"/>
          <w:sz w:val="28"/>
          <w:szCs w:val="28"/>
          <w:lang w:eastAsia="zh-CN" w:bidi="hi-IN"/>
        </w:rPr>
        <w:t>-странице, в соответствии с п. 2.1. настоящего Технического задания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м к заявке являются: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согласие участника на обработку его персональных данных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согласие участника на фото, видеосъемку для размещения в сети Интерн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.5. В целях подтверждения принадлежности участника к категории субъекта МСП, Исполнитель до начала обучающего этапа бизнес-акселератора провери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наличие сведений о юридическом лице или индивидуальном предпринимателе в Едином реестре субъектов малого и среднего предпринимательства на официальном сайте Федеральной налоговой службы (</w:t>
      </w:r>
      <w:r>
        <w:rPr>
          <w:sz w:val="28"/>
          <w:szCs w:val="28"/>
        </w:rPr>
        <w:t>https://ofd.nalog.ru/</w:t>
      </w:r>
      <w:r>
        <w:rPr>
          <w:rFonts w:eastAsia="SimSun;宋体"/>
          <w:kern w:val="2"/>
          <w:sz w:val="28"/>
          <w:szCs w:val="28"/>
          <w:lang w:eastAsia="zh-CN" w:bidi="hi-IN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наличие сведений о физическом лице, не являющемся индивидуальным предпринимателем и применяющим специальный налоговый режим «Налог на профессиональный доход» на сайте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https://npd.nalog.ru/check-status/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в отношении субъекта МСП отсутствует проведение процедур реорганизации, ликвидации или несостоятельности (банкротства) в соответствии с законодательством Российской Федерации, приостановления деятельности в порядке, предусмотренном Кодексом РФ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в отношении самозанятого отсутствует проведение процедуры банкрот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6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снованием для отказа в принятии заявки для участия в бизнес-акселератор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несоответствие участника (заявителя) требованиям, указанным в п. 1.2 </w:t>
        <w:br/>
        <w:t xml:space="preserve">и в п. 2.5 настоящего Технического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</w:rPr>
        <w:t xml:space="preserve">непредставление документов, определенных требованиями п. 2.4 настоящего </w:t>
      </w:r>
      <w:r>
        <w:rPr>
          <w:rFonts w:eastAsia="Calibri"/>
          <w:color w:val="000000"/>
          <w:sz w:val="28"/>
          <w:szCs w:val="28"/>
          <w:lang w:eastAsia="ru-RU"/>
        </w:rPr>
        <w:t>Технического задания;</w:t>
      </w:r>
      <w:r>
        <w:rPr>
          <w:rFonts w:eastAsia="Calibri"/>
          <w:color w:val="0000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</w:rPr>
        <w:t xml:space="preserve">представление документов, указанных в п. 2.4 настоящего </w:t>
      </w:r>
      <w:r>
        <w:rPr>
          <w:rFonts w:eastAsia="Calibri"/>
          <w:color w:val="000000"/>
          <w:sz w:val="28"/>
          <w:szCs w:val="28"/>
          <w:lang w:eastAsia="ru-RU"/>
        </w:rPr>
        <w:t>Технического задания</w:t>
      </w:r>
      <w:r>
        <w:rPr>
          <w:rFonts w:eastAsia="Calibri"/>
          <w:color w:val="00000A"/>
          <w:sz w:val="28"/>
          <w:szCs w:val="28"/>
        </w:rPr>
        <w:t xml:space="preserve"> не в полном объеме, либо документов, содержащих недостоверные или неполные свед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ab/>
        <w:t>Отказ направляется участнику (заявителю) по адресу электронной почты, указанному в заявке, в течение срока проведения отб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ab/>
        <w:t>2.7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Исполнитель, в случае необходимости, может проводить по телефону или онлайн, или очно собеседование с участниками, направившими заявку на участие в бизнес-акселераторе.</w:t>
      </w:r>
    </w:p>
    <w:p>
      <w:pPr>
        <w:pStyle w:val="Normal"/>
        <w:ind w:firstLine="708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3. Обучающий этап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еред официальным открытием обучающего этапа участник должен предоставить оригинал паспорта для подтверждения данных, указанных в заявке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1. Обучающий этап должен включать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лекцию от основного наставника, соответствующего требованиям п. 4.2 настоящего Технического задания, по истории бренда на примере не менее одного российского бренда в области креативных индустрий продолжительностью не менее одного аудиторного часа;</w:t>
      </w:r>
    </w:p>
    <w:p>
      <w:pPr>
        <w:pStyle w:val="Normal"/>
        <w:ind w:firstLine="7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обучающий тренинг (бизнес-игра) не менее двух аудиторных часов, в рамках которого проводится аудит одного известного российского бренда с целью проработки построения платформы бренда. Исполнитель по согласованию с Заказчиком формирует из числа заявок 5 команд по 10 участников для участия в бизнес-игре обучающего этапа методом жеребьевки при регистрации на обучающий этап.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учающий тренинг проводит основной наставник этапа наставничества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ждая команда в рамках бизнес-игры готовит защиту по платформе бренда предложенного российского бренда с целью определения команды победителя и присвоения дополнительного бонусного балла к оценке домашнего задания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домашнее задание сроком исполнения не более двух дней с даты проведения обучающего этапа с целью отбора не менее 20, но не более 25 участников в этап наставничества, которое включает аудит собственного бренда бизнес-проекта (проработка платформы бренда) участника бизнес-акселератора, который включает определение миссии и архетипов бренда, ценности, фирменную айдентику, ключевые смыслы бренда, целевую аудиторию и позиционирование.</w:t>
      </w:r>
    </w:p>
    <w:p>
      <w:pPr>
        <w:pStyle w:val="Normal"/>
        <w:ind w:firstLine="708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</w:r>
    </w:p>
    <w:tbl>
      <w:tblPr>
        <w:tblW w:w="10226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6"/>
        <w:gridCol w:w="4849"/>
        <w:gridCol w:w="4961"/>
      </w:tblGrid>
      <w:tr>
        <w:trPr>
          <w:trHeight w:val="110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Критерии оценки для перехода в этап наставничест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Значения критерия в баллах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(0 – отсутствует,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1 – на среднем уровне,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2- в достаточной мере)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тепень проработки платформы бренд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1-2</w:t>
            </w:r>
          </w:p>
        </w:tc>
      </w:tr>
      <w:tr>
        <w:trPr>
          <w:trHeight w:val="5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.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Уникальность и/или импортозамещение, и/или инновационный подхо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1-2</w:t>
            </w:r>
          </w:p>
        </w:tc>
      </w:tr>
      <w:tr>
        <w:trPr>
          <w:trHeight w:val="5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3. 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онусный бал по итогам бизнес-игры (при наличии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 – нет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 - есть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ля проверки домашнего задания должен быть привлечен основной наставник этапа наставничества. В этап наставничества должны пройти не менее 20, но не более 25 участников на основании бальной оценки, указанной в п.3.1 настоящего Технического задания, по согласованию с Заказчиком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2. Лекция по истории бренда и обучающий тренинг (бизнес-игру) должны проводиться в офлайн формате в центре развития предпринимательства</w:t>
      </w:r>
      <w:r>
        <w:rPr>
          <w:bCs/>
          <w:kern w:val="2"/>
          <w:sz w:val="28"/>
          <w:szCs w:val="28"/>
        </w:rPr>
        <w:t xml:space="preserve"> Новый Ростов», находящееся по адресу: город Ростов-на-Дону, ул. Красноармейская, 170 (вход со стороны ул. Горького, 151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3. Исполнитель за три дня до начала обучающего этапа должен согласовать </w:t>
        <w:br/>
        <w:t>с Заказчиком программу обучающего этапа, количество часов, расписание, перерыв, тему и содержание тренинг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4. Исполнитель в течение 7 дней с момента окончания обучающего этапа должен направить Заказчику отчет о реализации мероприятий отборочного и обучающего этапов бизнес-акселератора с подробным описанием выполнения разделов настоящего Технического задания с приложением реестра участников бизнес акселератора по форме согласно приложению 1 к настоящему Техническому заданию; реестр не менее 20, но не более 25 участников для прохождения этапа наставничества по форме согласно приложению 2 к настоящему Техническому заданию, фотоотчет – не менее 10 фотографий с обучающего этапа с фиксацией даты на электронном носителе.</w:t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4. Этап наставниче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дачи этапа наставнич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аудита текущей ситуации в системе маркетинга субъектов МСП (самозанятых) – наставляем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ных мест и зон роста в коммуникационной стратегии, товарной и сбытовой политике, системе ценообразования наставля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рекомендаций по улучшению ключевых направлений маркетинговой деятельности наставля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азработка тактического плана реализации маркетинговой стратегии наставляемыми (на период – 6 месяцев)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2. Основной наставник (эксперт) должен иметь высшее образование, опыт работы в области построения маркетинговой стратегии предприятий не менее 15 лет, являться членом Гильдии маркетологов, быть компетентным в вопросах позиционирования, анализа рынка, системного анализа, иметь практический опыт разработки и реализации маркетинговых стратегий на различных рынках. Основной наставник (эксперт) организует проведение наставничества лично, работает с группой на протяжении все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 стороны приглашенных наставников должны участвовать действующие предприниматели и/или эксперты, имеющие соответствующую квалификацию (документ о высшем образовании и/или повышении квалификации, и/или профессиональной переподготовке) и опыт работы в области бизнес-планирования, экономики и финансов ведения бизнеса, маркетинга и разработки маркетинговой стратегии, юриспруденции, креативных индустрий не менее 4 лет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</w:rPr>
        <w:t>4.2.2</w:t>
      </w:r>
      <w:r>
        <w:rPr>
          <w:sz w:val="28"/>
          <w:szCs w:val="28"/>
        </w:rPr>
        <w:t xml:space="preserve">. Наставники (эксперты и/или предприниматели) будут приглашены по мере потребностей наставляемых, но не менее трех раз за время проекта. Количество наставников – не менее 4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число наставников должны входить эксперты в области: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маркетинг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 применения нейросетей для бренда (практические инструменты создания визуала в конкретных нейросетях (не менее двух)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бизнес-планирования, в том числе построения финансовой модели;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юриспруденции, в частности требований к бизнесу в рамках закона о рекламе;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фото- и видео-контента с целью продвижения брен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Serif;Times New Roman" w:ascii="PT Serif;Times New Roman" w:hAnsi="PT Serif;Times New Roman"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4.2.3. За 5 дней до начала этапа наставничества Исполнитель направит Заказчику на согласование анкеты наставников </w:t>
      </w:r>
      <w:r>
        <w:rPr>
          <w:rFonts w:cs="PT Serif;Times New Roman" w:ascii="PT Serif;Times New Roman" w:hAnsi="PT Serif;Times New Roman"/>
          <w:bCs/>
          <w:color w:val="000000"/>
          <w:kern w:val="2"/>
          <w:sz w:val="20"/>
          <w:szCs w:val="20"/>
          <w:shd w:fill="FFFFFF" w:val="clear"/>
        </w:rPr>
        <w:t>по следующей форме:</w:t>
      </w: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наставника, фото (указывается полностью, прикладывается фото в электронном вид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 наставника, образование (основное, дополнитель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сфера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П / юридического лица (для действующих предпринима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ыт работы в качестве эксперта или предприним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 главных ценности, которые можно получить у настав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казчик вправе запросить дополнительные документы для подтверждения квалификации наставника.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>4.3. Организация процесса наставничества</w:t>
      </w:r>
      <w:r>
        <w:rPr>
          <w:b w:val="false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1. Проведение основным наставником мастер-классов по построению маркетинговой стратегии субъектов МСП.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2. Презентация наставляемых, заполнение брифа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збор каждого бизнеса наставляемого, обсуждение проблем, ошибок, целей. 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 Постановка задач и построение плана реализации проектов наставляемых. 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ыдача рекомендаций от основного наставника </w:t>
      </w:r>
      <w:r>
        <w:rPr>
          <w:rFonts w:cs="Times New Roman" w:ascii="Times New Roman" w:hAnsi="Times New Roman"/>
          <w:strike/>
          <w:sz w:val="28"/>
          <w:szCs w:val="28"/>
        </w:rPr>
        <w:t>наставляемых</w:t>
      </w:r>
      <w:r>
        <w:rPr>
          <w:rFonts w:cs="Times New Roman" w:ascii="Times New Roman" w:hAnsi="Times New Roman"/>
          <w:sz w:val="28"/>
          <w:szCs w:val="28"/>
        </w:rPr>
        <w:t xml:space="preserve"> (что </w:t>
        <w:br/>
        <w:t xml:space="preserve">и как делать)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3.6. Подготовка наставляемых к презентации проекта на заключительный день этапа наставничества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езентация обязательно должна содержать обязательные раздел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представление (наставляемые должны представиться, охарактеризовать свой бизнес-проект, его ценности для потребителей (уникальное предложение, конкурентное преимущество));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обозначить проблемы, которые решает их бизнес-проект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рассказать о команде проекта (официальные работники или привлекаемые на определенную задачу на условиях гражданско-правовых взаимоотношений);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показать примеры ранее выполненных заказов;</w:t>
      </w:r>
    </w:p>
    <w:p>
      <w:pPr>
        <w:pStyle w:val="Normal"/>
        <w:ind w:left="720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представить экономику проекта (среднегодовая выручка, основные затраты, точка безубыточности /срок окупаемости, стоимость товаров/работ/услуг); </w:t>
      </w:r>
    </w:p>
    <w:p>
      <w:pPr>
        <w:pStyle w:val="Normal"/>
        <w:ind w:left="720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обозначить две-три основные цели на 202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Длительность работы - 10 встреч, время проведения каждой не менее 3-х аудиторных часов. Последняя, 10-ая встреча будет включать презентации участников акселератора согласно п.4.3.6. настоящего Технического задания. Время презентации каждого проекта не менее 5 минут. Допуском к презентации является посещение участником этапа наставничества не менее чем 6 встреч с наставником (наставниками) из 9, а также наличие презентации, подготовленной согласно п.4.3.6 настоящего Технического зад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 занятий – не менее 3 раз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ость этапа наставничества– не более трех недель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этапа наставничества должно дойти не менее 14 наставляемых - субъектов МСП и/или самозанятых, из которых 7 участников перейдут на следующий этап – демо-день (презентации проектов)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ля перехода участников этапа наставничества в следующий этап жюри, сформированным Исполнителем по согласованию с Заказчиком, должна быть проведена оценка презентации бизнес-проектов участников во время 10 встреч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 окончании этапа, согласно критериям, в следующий этап должны перейти не менее 7 лучших бизнес-проектов не менее 7 участников, набравших наибольшее количество баллов на последнем занятии по следующим критериям: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</w:r>
    </w:p>
    <w:tbl>
      <w:tblPr>
        <w:tblW w:w="9913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6"/>
        <w:gridCol w:w="6237"/>
        <w:gridCol w:w="3260"/>
      </w:tblGrid>
      <w:tr>
        <w:trPr>
          <w:trHeight w:val="110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Критер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Значения критерия в баллах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(0 – отсутствует,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1 – на среднем уровне,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2- в достаточной мере)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тепень маркетинговой проработки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1-2</w:t>
            </w:r>
          </w:p>
        </w:tc>
      </w:tr>
      <w:tr>
        <w:trPr>
          <w:trHeight w:val="5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тепень финансово-организационной проработки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1-2</w:t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реативность /импортозамещение /инновационный подх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1-2</w:t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тепень реализации проекта (бизнес-идея или проект реализуется (активные продаж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 / 2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язательным требованием для перехода в следующий этап является наличие сведений о соответствующем субъекте МСП на день подведения итогов этапа наставничества в едином реестре субъектов малого и среднего предпринимательств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(для юридических лиц и индивидуальных предпринимателей), а для самозанятых наличие сведений о ф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изическом лице, не являющемся индивидуальным предпринимателем и применяющим специальный налоговый режим «Налог на профессиональный доход» на сайте </w:t>
      </w:r>
      <w:hyperlink r:id="rId3"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eastAsia="zh-CN" w:bidi="hi-IN"/>
          </w:rPr>
          <w:t>https://npd.nalog.ru/check-status/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. Проверка осуществляется Исполнителем. 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Дополнительно к занятиям по наставничеству должна пройти одна экскурсия на производственное предприятие, находящееся в Ростовской области, имеющее производственные мощности, специализирующееся на производстве изделий категории «Народно-художественные промыслы». В экскурсии должно принять участие не менее 10 человек – наставляемых участников этапа наставничества.</w:t>
      </w:r>
    </w:p>
    <w:p>
      <w:pPr>
        <w:pStyle w:val="Normal"/>
        <w:widowControl w:val="false"/>
        <w:jc w:val="both"/>
        <w:rPr/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  <w:lang w:eastAsia="en-US"/>
        </w:rPr>
        <w:t>4.3.9. В течение трех рабочих дней до начала этапа наставничества Исполнитель должен направить на согласование Заказчику программу этапа наставничества, которая должна содержать требования раздела 4 настоящего Технического задания, темы занятий их краткое содержание, график занятий и программу экскурсии на производство согласно п. 4.3.8 настоящего Технического задания.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bookmarkStart w:id="2" w:name="_Hlk98856195"/>
      <w:bookmarkEnd w:id="2"/>
      <w:r>
        <w:rPr>
          <w:b w:val="false"/>
          <w:bCs w:val="false"/>
          <w:sz w:val="28"/>
          <w:szCs w:val="28"/>
        </w:rPr>
        <w:t xml:space="preserve">4.3.10. Показателем эффективности работы наставника (наставников) </w:t>
        <w:br/>
        <w:t>с наставляемыми является индекс лояльности наставляемых по отношению к этапу наставничества, полученный путем анкетирования наставляемых на последнем занятии. Форма анкеты согласовывается с Заказчиком не позднее трех дней до последнего занятия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3" w:name="_Hlk98841283"/>
      <w:bookmarkEnd w:id="3"/>
      <w:r>
        <w:rPr>
          <w:sz w:val="28"/>
          <w:szCs w:val="28"/>
        </w:rPr>
        <w:t>4.3.11.</w:t>
      </w:r>
      <w:r>
        <w:rPr>
          <w:color w:val="EE0000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Исполнитель будет оказывать содействие участникам этапа при работе </w:t>
        <w:br/>
        <w:t>с наставниками, обеспечивать координацию между наставниками (наставником) и наставляемыми. Исполнитель будет рассылать программу наставничества, в разумные сроки предупреждать о встречах, контролировать посещения этапа наставничества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4" w:name="_Hlk98856195"/>
      <w:bookmarkStart w:id="5" w:name="_Hlk98841283"/>
      <w:bookmarkStart w:id="6" w:name="_Hlk98856195"/>
      <w:bookmarkStart w:id="7" w:name="_Hlk98841283"/>
      <w:bookmarkEnd w:id="6"/>
      <w:bookmarkEnd w:id="7"/>
    </w:p>
    <w:p>
      <w:pPr>
        <w:pStyle w:val="Normal"/>
        <w:ind w:firstLine="709"/>
        <w:jc w:val="center"/>
        <w:textAlignment w:val="baseline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мо-день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1. Результаты работы бизнес-акселератора будут презентованы на демо-дне </w:t>
        <w:br/>
        <w:t xml:space="preserve">(в рамках которого состоится экспертная сессия и мастер-класс от приглашенного гостя для участников. Исполнитель должен согласовать дату демо-дня с Заказчиком за 20 дней до его начала.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одолжительность демо-дня – не менее 2,5 час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2. Исполнитель обеспечит количество участников демо-дня – не менее 50 человек, в том числе участники бизнес-акселератора – 25, из которых 7, перешедших в данный этап, эксперты, наставники, представители общественных объединений предпринимателей и другие заинтересованные организации, представители СМИ, руководители и представители субъектов малого и среднего предпринимательства, а также самозанятые граждане, зарегистрированные в городе Ростове-на-Дону. Список участников согласовывается с Заказчиком за 3 дня до даты демо-дня по форме: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109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52"/>
        <w:gridCol w:w="1843"/>
        <w:gridCol w:w="1172"/>
        <w:gridCol w:w="954"/>
        <w:gridCol w:w="1134"/>
        <w:gridCol w:w="734"/>
        <w:gridCol w:w="884"/>
        <w:gridCol w:w="2175"/>
      </w:tblGrid>
      <w:tr>
        <w:trPr>
          <w:trHeight w:val="105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Организационно-правовая участника (ИП, ООО) / самозанят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организации ФИО ИП, самозанято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ОГРН (для СМСП) / ИНН для самозанят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Дата регистрации СМСП /самозантя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ФИО представителя организации/И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Т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e-mail (при наличии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Наличие/отсутствие в реестре СМСП (кроме физических лиц) / наличие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на сайте </w:t>
            </w:r>
            <w:hyperlink r:id="rId4">
              <w:r>
                <w:rPr>
                  <w:rStyle w:val="InternetLink"/>
                  <w:rFonts w:eastAsia="SimSun;宋体"/>
                  <w:b/>
                  <w:bCs/>
                  <w:color w:val="0563C1"/>
                  <w:kern w:val="2"/>
                  <w:sz w:val="20"/>
                  <w:szCs w:val="20"/>
                  <w:u w:val="single"/>
                  <w:lang w:eastAsia="zh-CN" w:bidi="hi-IN"/>
                </w:rPr>
                <w:t>https://npd.nalog.ru/check-status/</w:t>
              </w:r>
            </w:hyperlink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(для самозанятых)</w:t>
            </w:r>
          </w:p>
        </w:tc>
      </w:tr>
      <w:tr>
        <w:trPr>
          <w:trHeight w:val="31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26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3. Исполнитель организует привлечение участников мероприятия через личные письма, а также используя следующие инструменты: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социальные сети и сайт Исполнителя;</w:t>
      </w:r>
    </w:p>
    <w:p>
      <w:pPr>
        <w:pStyle w:val="Normal"/>
        <w:ind w:firstLine="700"/>
        <w:jc w:val="both"/>
        <w:textAlignment w:val="baseline"/>
        <w:rPr>
          <w:rFonts w:eastAsia="SimSun;宋体"/>
          <w:strike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рекламу в сети Интернет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bidi="hi-IN"/>
        </w:rPr>
        <w:t>- регистрация участников ведется Заказчиком через сайт «Подкрышей.рф»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ind w:firstLine="7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Исполнитель сформирует согласованную с Заказчиком в срок не позднее чем за 20 дней до демо-дня форму приглашения и пресс-релиз, используя единый фирменные стиль бизнес-акселератора. </w:t>
      </w:r>
    </w:p>
    <w:p>
      <w:pPr>
        <w:pStyle w:val="Normal"/>
        <w:ind w:firstLine="7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приглашении будут указаны: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организатор бизнес-акселератора Ростовский муниципальный фонд развития предпринимательства и муниципальный центр развития предпринимательства «Новый Ростов» и/или их официальные логотип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- оператор бизнес-акселератора и его официальные партнеры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70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- слова «при поддержке Администрации города Ростова-на-Дону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5.4. Исполнитель </w:t>
      </w:r>
      <w:r>
        <w:rPr>
          <w:rFonts w:eastAsia="SimSun;宋体"/>
          <w:kern w:val="2"/>
          <w:sz w:val="28"/>
          <w:szCs w:val="28"/>
          <w:lang w:eastAsia="zh-CN" w:bidi="hi-IN"/>
        </w:rPr>
        <w:t>за 20 дней до демо-дня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сформирует и направит на согласование Заказчику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рограмму демо-дня,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фирменный стиль, графические материалы в формате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jpeg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Программа будет состоять из следующих блоков: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- экспертная сессия, включающая презентацию не менее 7 участников бизнес-акселератора, перешедших в данный этап. Каждая презентация длится не более 5 минут. Презентация должна отвечать требованиям, указанным в п. 4.3.6 настоящего Технического задания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- кандидатуру приглашенного эксперта (бизнес-тренера, предпринимателя) с мотивирующим участников выступлением с полезной информацией о критических точках в разных аспектах ведения бизнеса не менее одного часа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- работу экспертов по оценке проектов участников экспертной сессии (жюри не менее 5 человек)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- работу маркета в течение демо-дня (не менее 10 участников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- награждение победителей бизнес-акселератора не менее трех. </w:t>
      </w:r>
    </w:p>
    <w:p>
      <w:pPr>
        <w:pStyle w:val="Normal"/>
        <w:ind w:firstLine="709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5. Демо-день, в том числе экспертную сессию, проведет модератор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Кандидатура модератора будет согласована с Заказчиком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а 10 дней до даты проведения мероприятия. Модератор -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гражданин Российской Федерации, не моложе 18 лет, имеющий опыт проведения публичных мероприятий, обладающий харизматичной внешностью, хорошей дикцией, достаточным уровнем знаний в сфере малого и среднего предпринимательства, что подтверждается заполненной анкетой по следующей форме:</w:t>
      </w:r>
    </w:p>
    <w:p>
      <w:pPr>
        <w:pStyle w:val="Normal"/>
        <w:ind w:firstLine="709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6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ФИО / фото (указывается полностью, прикладывается фото в электронном вид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Профессиональная сфера деятельности /должность / место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Опыт работы модерато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Темы ранее проведенных выступлений, сертификаты, награ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6. Список экспертов (жюри) будет сформирован Исполнителем и согласован с Заказчиком за 5 дней до проведения демо-дня. В качестве экспертов могут привлекаться эксперты этапа наставничества, а также квалифицированные специалисты-практики в области построения и развития бизнеса, инвесторы. Исполнителем будет сформировано резюме каждого по форме: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tbl>
      <w:tblPr>
        <w:tblW w:w="10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ФИО экспе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Должность эксперта, место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Профессиональная сфера деятельности экспе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7. По результатам презентаций эксперты будут оценивать проекты участников по следующим критериям: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tbl>
      <w:tblPr>
        <w:tblW w:w="9913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6"/>
        <w:gridCol w:w="6237"/>
        <w:gridCol w:w="3260"/>
      </w:tblGrid>
      <w:tr>
        <w:trPr>
          <w:trHeight w:val="110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Критер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Значения критерия в баллах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(0 – отсутствует,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5 - в достаточной мере)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тепень маркетинговой проработки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5</w:t>
            </w:r>
          </w:p>
        </w:tc>
      </w:tr>
      <w:tr>
        <w:trPr>
          <w:trHeight w:val="35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тепень финансово-организационной проработки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5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реативность /импортозамещение /инновационный подх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5</w:t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ерспективы коммерциализации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-5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Заседание экспертов для подведения итогов и определения не менее 3 бизнес-проектов, готовых к запуску в городе Ростове-на-Дону, пройдет без участников бизнес-акселератора. Во время заседания экспертов для участников бизнес-акселератора и демо-дня будет проведен мастер-класс.</w:t>
      </w:r>
    </w:p>
    <w:p>
      <w:pPr>
        <w:pStyle w:val="Normal"/>
        <w:ind w:firstLine="708"/>
        <w:jc w:val="both"/>
        <w:textAlignment w:val="baseline"/>
        <w:rPr>
          <w:rFonts w:eastAsia="SimSun;宋体"/>
          <w:strike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8. Исполнитель может заключать партнерские соглашения с организациями и/или индивидуальными предпринимателями, в том числе для формирования призового фонда победителям. 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5.9.</w:t>
      </w:r>
      <w:r>
        <w:rPr>
          <w:rFonts w:eastAsia="SimSun;宋体"/>
          <w:bCs/>
          <w:kern w:val="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Исполнитель обеспечит работу репортажного фотографа и видеографа на мероприятии и предоставляет фото- и видеоматериалы Заказчику (фото в формате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jpeg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50 штук (с разрешением каждого изображения не менее 5 мегабайт и 300 точек на дюйм), видеозапись мероприятия, продолжительностью не менее 2-х минут в формате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mp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4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5.10. Исполнитель обеспечит услуги специалиста по техническому оснащению места проведения мероприятия. Технический специалист обеспечит настройку, запуск и работу всего технического оборудования мероприятия. Техническое оборудование, предоставляемое Исполнителем: аппаратные и программные средства, ноутбук, звукоусиливающая аппаратура, дополнительные источники св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5.11. Исполнитель обеспечит работу одного координатора мероприятия и одного хостес (девушка от 18 до 30 лет модельной внешности) на протяжении всего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5.12. Исполнитель обеспечит наличие тематической фотозоны мероприятия, которая совпадает с общей концепцией бизнес-акселератора (формат и наполнение которой согласовываются с Заказчиком за 20 дней до демо-дня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 Обучающий этап, работа с наставниками (за исключением экскурсии на производство), и демо-день пройдут на территории муниципального центра развития предпринимательства «Новый Ростов» по адресу г. Ростов-на-Дону, </w:t>
        <w:br/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ул. Красноармейская, 170, строение 9,11 (вход с ул. Горького, д.151)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. Помещение предоставляется Заказчико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>6.1. Заказчик на обучающем этапе, этапе наставничества, за исключением демо-дня обеспечит 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муниципальном центре развития предпринимательства «Новый Ростов» работу технического специалиста с соответствующим </w:t>
      </w:r>
      <w:r>
        <w:rPr>
          <w:rFonts w:eastAsia="SimSun;宋体"/>
          <w:kern w:val="2"/>
          <w:sz w:val="28"/>
          <w:szCs w:val="28"/>
          <w:lang w:bidi="hi-IN"/>
        </w:rPr>
        <w:t>оборудованием: аппаратные и программные средства, ноутбу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6.2. Во время обучающего этапа, этапа наставничества, в демо-день </w:t>
        <w:br/>
        <w:t>Исполнитель обеспечит кофе-паузы для участников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3. Сроки оказания услуг: с даты подписания Договора по 26.12.2025 (включительно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4. Исполнитель в течение 2 дней с даты окончания демо-дня подготовит отчет по итогам этапа наставничества и демо-дня, который будет содержать подробное описание реализации пунктов настоящего Технического задания, фотоотчет этапа наставничества – не менее 3-х фотографий с каждой встречи с наставником этапа с фиксацией даты на электронном носителе, график встреч этапа наставничества, не менее 50 фотографий демо-дня (не менее 14 из которых содержат фото с презентацией участника бизнес-акселератора демо-дня,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идеоролик по итогам демо-дня (не менее 2 минут)</w:t>
      </w:r>
      <w:r>
        <w:rPr>
          <w:rFonts w:eastAsia="SimSun;宋体"/>
          <w:kern w:val="2"/>
          <w:sz w:val="28"/>
          <w:szCs w:val="28"/>
          <w:lang w:eastAsia="zh-CN" w:bidi="hi-IN"/>
        </w:rPr>
        <w:t>, реестры участников бизнес-акселератора этапа наставничества и демо-дня по форме, согласно приложению 2 к настоящему Техническому заданию, реестр участников демо-дня по форме согласно п. 5.2 настоящего Технического задания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13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  <w:bookmarkStart w:id="8" w:name="_Hlk171002905"/>
      <w:bookmarkStart w:id="9" w:name="_Hlk171002905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10" w:name="_Hlk171002927"/>
      <w:bookmarkEnd w:id="10"/>
      <w:r>
        <w:rPr>
          <w:rFonts w:eastAsia="SimSun;宋体"/>
          <w:kern w:val="2"/>
          <w:sz w:val="28"/>
          <w:szCs w:val="28"/>
          <w:lang w:eastAsia="zh-CN" w:bidi="hi-IN"/>
        </w:rPr>
        <w:t>Приложение 1 к Техническому зада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Форма реестра участников «Бизнес-акселератор для развития креативных индустр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162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65"/>
        <w:gridCol w:w="1678"/>
        <w:gridCol w:w="963"/>
        <w:gridCol w:w="880"/>
        <w:gridCol w:w="1843"/>
        <w:gridCol w:w="220"/>
        <w:gridCol w:w="1622"/>
        <w:gridCol w:w="141"/>
        <w:gridCol w:w="1561"/>
        <w:gridCol w:w="724"/>
        <w:gridCol w:w="551"/>
        <w:gridCol w:w="1809"/>
        <w:gridCol w:w="1383"/>
      </w:tblGrid>
      <w:tr>
        <w:trPr>
          <w:trHeight w:val="310" w:hRule="atLeast"/>
        </w:trPr>
        <w:tc>
          <w:tcPr>
            <w:tcW w:w="28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Lucida Sans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 xml:space="preserve">Организационно-правовая участника (ИП, ООО) / самозаняты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Наименование организации ФИО ИП, самозаня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ОГРН (для СМСП) / ИНН для самозаня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Дата регистрации СМСП /самозанято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ФИО представителя организации/ИП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Те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e-mail (при наличии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 xml:space="preserve">Наличие/отсутствие в реестре СМСП (кроме физических лиц) / наличие </w:t>
            </w: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на сайте </w:t>
            </w:r>
            <w:hyperlink r:id="rId6">
              <w:r>
                <w:rPr>
                  <w:rStyle w:val="InternetLink"/>
                  <w:rFonts w:eastAsia="SimSun;宋体"/>
                  <w:b/>
                  <w:bCs/>
                  <w:color w:val="0563C1"/>
                  <w:kern w:val="2"/>
                  <w:u w:val="single"/>
                  <w:lang w:eastAsia="zh-CN" w:bidi="hi-IN"/>
                </w:rPr>
                <w:t>https://npd.nalog.ru/check-status/</w:t>
              </w:r>
            </w:hyperlink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 (для самозанятых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Название бизнес-проект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26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lang w:eastAsia="zh-CN" w:bidi="hi-I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ind w:firstLine="70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right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11" w:name="_Hlk171002927"/>
      <w:bookmarkEnd w:id="11"/>
      <w:r>
        <w:rPr>
          <w:rFonts w:eastAsia="SimSun;宋体"/>
          <w:kern w:val="2"/>
          <w:sz w:val="28"/>
          <w:szCs w:val="28"/>
          <w:lang w:eastAsia="zh-CN" w:bidi="hi-IN"/>
        </w:rPr>
        <w:t>Приложение 2 к Техническому зада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textAlignment w:val="baseline"/>
        <w:rPr/>
      </w:pPr>
      <w:r>
        <w:rPr/>
        <w:t>Форма реестр участников этапа наставничества (демо-дня) «Бизнес-акселератор для развития креативных индустрий»</w:t>
      </w:r>
    </w:p>
    <w:tbl>
      <w:tblPr>
        <w:tblW w:w="1573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700"/>
        <w:gridCol w:w="1985"/>
        <w:gridCol w:w="1134"/>
        <w:gridCol w:w="734"/>
        <w:gridCol w:w="884"/>
        <w:gridCol w:w="1560"/>
        <w:gridCol w:w="1466"/>
        <w:gridCol w:w="1417"/>
        <w:gridCol w:w="743"/>
      </w:tblGrid>
      <w:tr>
        <w:trPr>
          <w:trHeight w:val="10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 xml:space="preserve">Организационно-правовая участника (ИП, ООО) / самозанят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Наименование организации ФИО ИП, самозаня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ОГРН (для СМСП) / ИНН для самозаня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Дата регистрации СМСП /самозаня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ФИО представителя организации/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И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Т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e-mail (при налич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 xml:space="preserve">Наличие/отсутствие в реестре СМСП (кроме физических лиц) / наличие </w:t>
            </w: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на сайте </w:t>
            </w:r>
            <w:hyperlink r:id="rId7">
              <w:r>
                <w:rPr>
                  <w:rStyle w:val="InternetLink"/>
                  <w:rFonts w:eastAsia="SimSun;宋体"/>
                  <w:b/>
                  <w:bCs/>
                  <w:color w:val="0563C1"/>
                  <w:kern w:val="2"/>
                  <w:u w:val="single"/>
                  <w:lang w:eastAsia="zh-CN" w:bidi="hi-IN"/>
                </w:rPr>
                <w:t>https://npd.nalog.ru/check-status/</w:t>
              </w:r>
            </w:hyperlink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 (для самозанятых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Название бизнес-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Название и краткое описание бизнес-проек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firstLine="109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zh-CN" w:bidi="hi-IN"/>
              </w:rPr>
              <w:t>Подпись участника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highlight w:val="yellow"/>
          <w:lang w:eastAsia="zh-CN" w:bidi="hi-I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3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kerville Semi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Яков Грусовский"/>
    <w:qFormat/>
    <w:rPr>
      <w:rFonts w:ascii="Arial" w:hAnsi="Arial" w:cs="Arial"/>
      <w:color w:val="000000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lineRule="exact" w:line="240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Book Antiqua" w:hAnsi="Book Antiqua" w:cs="Book Antiqua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left="0" w:right="0" w:firstLine="720"/>
      <w:jc w:val="both"/>
    </w:pPr>
    <w:rPr>
      <w:sz w:val="22"/>
    </w:rPr>
  </w:style>
  <w:style w:type="paragraph" w:styleId="212">
    <w:name w:val="Основной текст 21"/>
    <w:basedOn w:val="Normal"/>
    <w:qFormat/>
    <w:pPr/>
    <w:rPr>
      <w:bCs/>
      <w:sz w:val="22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0"/>
    </w:rPr>
  </w:style>
  <w:style w:type="paragraph" w:styleId="16">
    <w:name w:val="Цитата1"/>
    <w:basedOn w:val="Normal"/>
    <w:qFormat/>
    <w:pPr>
      <w:ind w:left="-360" w:right="-33" w:firstLine="540"/>
      <w:jc w:val="both"/>
    </w:pPr>
    <w:rPr>
      <w:bCs/>
      <w:sz w:val="22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Цветной список - Акцент 1"/>
    <w:basedOn w:val="Normal"/>
    <w:qFormat/>
    <w:pPr>
      <w:ind w:left="708" w:right="0" w:hanging="0"/>
    </w:pPr>
    <w:rPr/>
  </w:style>
  <w:style w:type="paragraph" w:styleId="Midcurrent">
    <w:name w:val="midcurrent"/>
    <w:basedOn w:val="Normal"/>
    <w:qFormat/>
    <w:pPr>
      <w:spacing w:before="18" w:after="18"/>
      <w:ind w:left="53" w:right="53" w:firstLine="263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Заголовок A"/>
    <w:next w:val="Normal"/>
    <w:qFormat/>
    <w:pPr>
      <w:keepNext w:val="true"/>
      <w:widowControl/>
      <w:pBdr/>
      <w:suppressAutoHyphens w:val="true"/>
      <w:bidi w:val="0"/>
      <w:spacing w:before="180" w:after="0"/>
      <w:outlineLvl w:val="2"/>
    </w:pPr>
    <w:rPr>
      <w:rFonts w:ascii="Baskerville SemiBold;Times New Roman" w:hAnsi="Baskerville SemiBold;Times New Roman" w:eastAsia="Arial Unicode MS" w:cs="Arial Unicode MS"/>
      <w:caps/>
      <w:color w:val="000000"/>
      <w:spacing w:val="22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check-status/" TargetMode="External"/><Relationship Id="rId3" Type="http://schemas.openxmlformats.org/officeDocument/2006/relationships/hyperlink" Target="https://npd.nalog.ru/check-status/" TargetMode="External"/><Relationship Id="rId4" Type="http://schemas.openxmlformats.org/officeDocument/2006/relationships/hyperlink" Target="https://npd.nalog.ru/check-status/" TargetMode="External"/><Relationship Id="rId5" Type="http://schemas.openxmlformats.org/officeDocument/2006/relationships/footer" Target="footer1.xml"/><Relationship Id="rId6" Type="http://schemas.openxmlformats.org/officeDocument/2006/relationships/hyperlink" Target="https://npd.nalog.ru/check-status/" TargetMode="External"/><Relationship Id="rId7" Type="http://schemas.openxmlformats.org/officeDocument/2006/relationships/hyperlink" Target="https://npd.nalog.ru/check-status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0:00Z</dcterms:created>
  <dc:creator>YFedotova</dc:creator>
  <dc:description/>
  <cp:keywords/>
  <dc:language>en-US</dc:language>
  <cp:lastModifiedBy>mchernova</cp:lastModifiedBy>
  <cp:lastPrinted>2025-09-23T16:37:00Z</cp:lastPrinted>
  <dcterms:modified xsi:type="dcterms:W3CDTF">2025-09-29T14:44:00Z</dcterms:modified>
  <cp:revision>54</cp:revision>
  <dc:subject/>
  <dc:title>ДОГОВОР</dc:title>
</cp:coreProperties>
</file>